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ab/>
        <w:tab/>
        <w:tab/>
      </w:r>
      <w:r>
        <w:rPr>
          <w:lang w:val="es-AR"/>
        </w:rPr>
        <w:t>El premio otorgado al joven balcarceño Ezequiel Santinón por el Consejo Profesional de Ciencias Económicas de la Provincia de Buenos Aires, 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Cs/>
        </w:rPr>
        <w:t xml:space="preserve">Que este joven profesional, hijo de familia balcarceña, es locutor nacional y técnico en comunicación  audio visual.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Cs/>
        </w:rPr>
        <w:t xml:space="preserve">Que el premio otorgado responde a la valoración de su programa en nuestra televisión local de Cablevisión denominada “ Golf  TV.”. </w:t>
      </w:r>
    </w:p>
    <w:p>
      <w:pPr>
        <w:pStyle w:val="Normal"/>
        <w:spacing w:lineRule="auto" w:line="360"/>
        <w:ind w:firstLine="2124"/>
        <w:jc w:val="both"/>
        <w:rPr>
          <w:bCs/>
        </w:rPr>
      </w:pPr>
      <w:r>
        <w:rPr>
          <w:bCs/>
        </w:rPr>
        <w:t>Que la distinción otorgada, denominada premio CADUSEO, es destinado a comunicadores de la Provincia de Buenos Aires en radio, TV y gráfica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Cs/>
        </w:rPr>
        <w:t>Que Ezequiel Santinón destaca la importante colaboración en este trabajo de Diego Colaneri, a cargo de la idea y realización de este programa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Cs/>
        </w:rPr>
        <w:t>Que en oportunidad anterior recibió el mismo premio donde se estimuló al programa destinado a jóvenes estudiantes del nivel secundario de Balcarce.</w:t>
      </w:r>
    </w:p>
    <w:p>
      <w:pPr>
        <w:pStyle w:val="Normal"/>
        <w:spacing w:lineRule="auto" w:line="360"/>
        <w:ind w:firstLine="2124"/>
        <w:jc w:val="both"/>
        <w:rPr>
          <w:bCs/>
        </w:rPr>
      </w:pPr>
      <w:r>
        <w:rPr>
          <w:bCs/>
        </w:rPr>
        <w:t xml:space="preserve">Que Ezequiel Santinón en la actualidad conduce una radio en frecuencia modulada denominada FM- Z. 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9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bCs/>
          <w:lang w:val="es-AR"/>
        </w:rPr>
        <w:t>Declárase de Interés Legislativo al premio otorgado al locutor nacional y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técnico en comunicación audio visual, Ezequiel Santinón, por el programa “Golf TV”, otorgado por el Consejo Profesional de Ciencias Económicas de la Provincia de Buenos Aires. 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nueve días del mes de octubre de dos mil catorce. FIRMADO: Doctor Esteban A. Reino – PRESIDENTE – Juan José Troya – SECRETARIO 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21:00Z</dcterms:created>
  <dc:creator>User</dc:creator>
  <dc:description/>
  <cp:keywords/>
  <dc:language>en-US</dc:language>
  <cp:lastModifiedBy>User</cp:lastModifiedBy>
  <cp:lastPrinted>2014-10-10T15:09:00Z</cp:lastPrinted>
  <dcterms:modified xsi:type="dcterms:W3CDTF">2014-10-10T18:09:00Z</dcterms:modified>
  <cp:revision>4</cp:revision>
  <dc:subject/>
  <dc:title>TESTIMONIO:</dc:title>
</cp:coreProperties>
</file>